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9,883,86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29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00"/>
        <w:gridCol w:w="2070"/>
        <w:gridCol w:w="1890"/>
        <w:gridCol w:w="1839"/>
      </w:tblGrid>
      <w:tr>
        <w:trPr>
          <w:tblHeader w:val="true"/>
          <w:trHeight w:val="373" w:hRule="atLeast"/>
        </w:trPr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619,9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83,860.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290,35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322,860.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1,000.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6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8,322,86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29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0"/>
        <w:gridCol w:w="1980"/>
        <w:gridCol w:w="1620"/>
        <w:gridCol w:w="1749"/>
      </w:tblGrid>
      <w:tr>
        <w:trPr>
          <w:tblHeader w:val="true"/>
          <w:trHeight w:val="409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76,686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290,35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22,86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74,528.7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14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231,957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44,377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4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68,911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44,377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4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68,911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წარმოებიდან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151.4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63,046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151.4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63,046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47,051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770,35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753,483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036,823.5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670,35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388,347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36,823.5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670,35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388,347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10,227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65,136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992.0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1,191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992.0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1,191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9,114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6,229.0</w:t>
            </w:r>
          </w:p>
        </w:tc>
      </w:tr>
    </w:tbl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61,000.0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87"/>
        <w:gridCol w:w="1499"/>
        <w:gridCol w:w="1516"/>
      </w:tblGrid>
      <w:tr>
        <w:trPr>
          <w:tblHeader w:val="true"/>
          <w:trHeight w:val="692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გეგმა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1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2,220.4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8,65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7,3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3,639.6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5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5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-NIF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51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51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FAD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51.3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51.3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2,041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5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41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27.4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6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,086.4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4 მდგრადი მმართველობა და მოქნილობა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5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37.6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,048.6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7,695.6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7,695.6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580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35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8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0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3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69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1.6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-NIF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74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ჩრდილოეთის რგოლი (EBRD), ნამახვანი - წყალტუბო - ლაჯანური (KfW, EBRD, EU-NIF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5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74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9.4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, WB-TF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9.4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14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14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6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6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79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6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5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5.2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5.2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86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16.4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VID-19-ის წინააღმდეგ სწრაფი რეაგირების პროექტი (AIIB, KfW, WB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32.3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04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8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04.5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8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4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4.3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1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4.7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9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PTATF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74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162.1</w:t>
            </w:r>
          </w:p>
        </w:tc>
        <w:tc>
          <w:tcPr>
            <w:tcW w:w="14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5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5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30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0"/>
        <w:gridCol w:w="1440"/>
        <w:gridCol w:w="1343"/>
        <w:gridCol w:w="1486"/>
      </w:tblGrid>
      <w:tr>
        <w:trPr>
          <w:tblHeader w:val="true"/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4,499.2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0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2,725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1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6,2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1,360.7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5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242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6,2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2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აქართველოს ეროვნული ბანკის მოგ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5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122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84.9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7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8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086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3,9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8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1.9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317.6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71.2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521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.5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7.6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8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84.9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720.2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8,968.3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000.0</w:t>
            </w:r>
          </w:p>
        </w:tc>
        <w:tc>
          <w:tcPr>
            <w:tcW w:w="14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0" w:right="900" w:gutter="0" w:header="0" w:top="450" w:footer="720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44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3-09-23T17:55:00Z</dcterms:modified>
  <cp:revision>5</cp:revision>
  <dc:subject/>
  <dc:title/>
</cp:coreProperties>
</file>